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406-1101/202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7 мар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Сторчака В.Ю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Сторчака В.Ю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орчак В.Ю., являясь лицом, в отношении которого решением Лабытнангского городского суда Ямало-Ненецкого автономного округа от </w:t>
        <w:br/>
        <w:t xml:space="preserve">10 августа 2020 года установлен административный надзор и введены ограничения, в том числе обязанности являются на регистрацию по месту жительства три раза в месяц (первый, второй и третий понедельник), а также решением Советского районного суда Ханты-Мансийского автономного округа – Югры от 22 сентября 2023 года, вступившим в законную силу 07 октября 2023 года, продлен срок административного надзора на шесть месяцев </w:t>
        <w:br/>
        <w:t xml:space="preserve">с 14 октября 2023 года, будучи привлеченным к административной ответственности постановлением №1698 временно исполняющим обязанности заместителя начальника полиции (по охране общественного порядка) ОМВД России по Советскому району от 05 сентября 2023 года по ч. 1 ст. 19.24 Кодекса РФ об административных правонарушениях, вступившим в законную силу </w:t>
        <w:br/>
        <w:t xml:space="preserve">02 октября 2023 года, 05 февраля 2024 года в период с 09 часов 00 минут до </w:t>
        <w:br/>
        <w:t>18 часов 00 минут без уважительной причины не прибыл на регистрацию в ОМВД России по Советскому району, чем повторно в течении года нарушил установленные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удебном заседании Сторчак В.Ю. вину в совершении вмененного административного правонарушения признал и пояснил, что находился дома, болел, в больницу не обращался, скорую помощь не вызыва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  <w:lang w:val="en-US"/>
        </w:rPr>
        <w:t xml:space="preserve"> материалы дела, заслушав Сторча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.Ю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Сторча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.Ю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№150</w:t>
      </w:r>
      <w:r>
        <w:rPr>
          <w:sz w:val="28"/>
          <w:szCs w:val="28"/>
          <w:lang w:val="ru-RU"/>
        </w:rPr>
        <w:t>61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47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4 марта 2024 года</w:t>
      </w:r>
      <w:r>
        <w:rPr>
          <w:sz w:val="28"/>
          <w:szCs w:val="28"/>
        </w:rPr>
        <w:t xml:space="preserve"> согласно которому Сторчак В.Ю. </w:t>
        <w:br/>
      </w:r>
      <w:r>
        <w:rPr>
          <w:sz w:val="28"/>
          <w:szCs w:val="28"/>
          <w:lang w:val="ru-RU"/>
        </w:rPr>
        <w:t xml:space="preserve">05 февраля 2024 года в период с 09 часов 00 минут до 18 часов 00 минут </w:t>
      </w:r>
      <w:r>
        <w:rPr>
          <w:sz w:val="28"/>
          <w:szCs w:val="28"/>
        </w:rPr>
        <w:t>без уважительной причины</w:t>
      </w:r>
      <w:r>
        <w:rPr>
          <w:sz w:val="28"/>
          <w:szCs w:val="28"/>
          <w:lang w:val="ru-RU"/>
        </w:rPr>
        <w:t xml:space="preserve"> не явился на регистрацию в ОМВД России по Советскому району, чем нарушил установленные ограничения. Права, предусмотренные ст. 25.1 Кодекса Российской Федерации об административных правонарушениях и положения ст. 51 Конституции Российской Федерации Сторчаку В.Ю. разъясн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Лабытнангского городского суда Ямало-Ненецкого автономного округа от 10 августа 2020 года об установлении в отношении Сторчака В.Ю. административного надзора и введении ограничений, в том числе, обязанность являться три раза в месяц в орган внутренних дел по месту жительства, пребывания или фактического нахождения для регистрации. Решение вступило в законную силу 25 августа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Советского районного суда Ханты-Мансийского автономного округа – Югры от 22 сентября 2023 года, согласно которому административный надзор, установленный в отношении Сторчака В.Ю. продлен на шесть месяцев с 14 октября 2023 года. Решение вступило в законную силу 07 октября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постановления №1698 временно исполняющего обязанности заместителя начальника полиции (по охране общественного порядка) ОМВД России по Советскому району от 05 сентября 2023 года о назначении административного наказания в виде штрафа в размере 1 020 руб., в отношении Сторчака В.Ю. по ч. 1 ст. 19.24 Кодекса РФ об административных правонарушениях, вступившего в законную силу 02 октября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13 октября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гистрационного листа поднадзорного лица Сторчака В.Ю. от 13 октября 2020 года, согласно которому за период надзора он 05 февраля 2024 года не явился на регистрацию в ОМВД России по Советс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старшего инспектора НоАН ОУУП и ПДН ОМВД России по Советскому району от 04 марта 2024 года о выявлении административного правонарушения, по факту не явки 05 февраля 2024 года на регистрацию в ОМВД России по Советскому району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Сторча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В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Сторча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Ю. </w:t>
      </w:r>
      <w:r>
        <w:rPr>
          <w:sz w:val="28"/>
          <w:szCs w:val="28"/>
          <w:lang w:val="ru-RU"/>
        </w:rPr>
        <w:t xml:space="preserve">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</w:t>
        <w:br/>
        <w:t>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признает повторное совершение однородного административного правонарушения, поскольку Сторчак В.Ю. ранее привлекался к административной ответственности за совершение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Сторча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Ю.</w:t>
      </w:r>
      <w:r>
        <w:rPr>
          <w:sz w:val="28"/>
          <w:szCs w:val="28"/>
          <w:lang w:val="ru-RU"/>
        </w:rPr>
        <w:t xml:space="preserve">, его материальное положение, отсутствие обстоятельств, смягчающих и наличие обстоятельства отягчающего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</w:rPr>
        <w:t>Сторча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Ю. </w:t>
      </w:r>
      <w:r>
        <w:rPr>
          <w:sz w:val="28"/>
          <w:szCs w:val="28"/>
          <w:lang w:val="ru-RU"/>
        </w:rPr>
        <w:t>наказание в виде обязательных рабо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не может применяться наказание в виде обязательных работ, Сторчак В.Ю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Сторчака В.Ю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обязательных работ на срок 30 (три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чак В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1705-1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